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HUYỆN NHÀ B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IÁO DỤC VÀ ĐÀO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.6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HUYỆN NHÀ B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ind w:right="-13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441960</wp:posOffset>
                </wp:positionV>
                <wp:extent cx="1539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.8pt" to="173.15pt,34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6295</wp:posOffset>
                </wp:positionH>
                <wp:positionV relativeFrom="paragraph">
                  <wp:posOffset>462280</wp:posOffset>
                </wp:positionV>
                <wp:extent cx="18891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6.4pt" to="614.55pt,3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lễ thứ 03 từ ngày 18/01/2016 đ</w:t>
      </w:r>
      <w:r>
        <w:rPr>
          <w:rFonts w:cs="Times New Roman" w:ascii="Times New Roman" w:hAnsi="Times New Roman"/>
          <w:b/>
          <w:i/>
          <w:sz w:val="24"/>
          <w:szCs w:val="24"/>
        </w:rPr>
        <w:t>ến 24/0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03/ HKII, NH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0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95pt" to="379.25pt,1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6093"/>
        <w:gridCol w:w="3971"/>
        <w:gridCol w:w="3211"/>
      </w:tblGrid>
      <w:tr>
        <w:trPr/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  <w:tc>
          <w:tcPr>
            <w:tcW w:w="60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</w:t>
            </w:r>
          </w:p>
        </w:tc>
        <w:tc>
          <w:tcPr>
            <w:tcW w:w="397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32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/01/20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3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71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11" w:type="dxa"/>
            <w:tcBorders>
              <w:top w:val="thinThickSmallGap" w:sz="2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Arial" w:cs="Times New Roman"/>
                <w:sz w:val="20"/>
                <w:szCs w:val="20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ọp Chi ủy, lãnh đạo cơ quan Phòng Giáo dục và Đào tạo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B. Oanh, B. Nga, Ô Chanh, Ô Nhàn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phòng/TP. PGD&amp;ĐT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Giao ban Chuyên trách giáo dục các xã – thị trấn 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V/PCGD, LĐ/TT.GDTX, CTGD các xã – thị trấn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òng họp/P.GDĐT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55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riển khai Quyết định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, Ô. Chanh, HT/NVT, LVL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Nguyễn Văn Tạo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g15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riển khai Quyết định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, Ô. Chanh, HT/LVL, NVT.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Lê Văn Lương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quản lý Trường TH Tạ Uyên (đến ngày 22/01/2016)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Oanh; Theo Quyết địn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Tạ Uyên.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tổng kết công tác phổ biến, giáo dục pháp luật năm 2015 và triển khai kế hoạch phổ biến, giáo dục pháp luật năm 2016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B.Oanh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ại HT.UBND Huyện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sinh hoạt cụm chuyên môn lớp 4 VN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- Ô. Hải; CV/ TH; GV/ BDGD; HT hoặc PHT; GV lớp 4 VNEN các trường TH/ TTNH, TTK, NVT, LL, TU, LQĐ, BVB và BTK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Lê Quang Định (cơ sở 2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Đảng ủy cơ quan chính quyền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Oanh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Phòng Tiếp dân/Huyện</w:t>
            </w:r>
          </w:p>
        </w:tc>
      </w:tr>
      <w:tr>
        <w:trPr>
          <w:trHeight w:val="4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- Lớp </w:t>
            </w:r>
            <w:r>
              <w:rPr>
                <w:rFonts w:cs="Times New Roman" w:ascii="Times New Roman" w:hAnsi="Times New Roman"/>
                <w:bCs/>
                <w:sz w:val="20"/>
              </w:rPr>
              <w:t>Trung cấp tiếng Anh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Chứng B tiếng Anh + Giao tiếp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CBQL và GV cốt cán các trường, CB - CC/ PGD&amp;ĐT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Tại Trung tâm Anh ngữ Cleverlearn  Phú Mỹ Hưng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Hội nghị Sơ kết nhiệm vụ chuyên môn học kỳ I năm học 2015 - 2016 cấp tiểu học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right="100" w:hanging="0"/>
              <w:rPr/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- B. Oanh; Ô. Hải; CV/ TH; Tổ trưởng, CV/ PGD&amp;ĐT; Hiệu trưởng, Phó Hiệu trưởng các trường TH; Hiệu trưởng trường BDGD; GV /BDGD (</w:t>
            </w:r>
            <w:r>
              <w:rPr>
                <w:b/>
                <w:i/>
                <w:spacing w:val="-6"/>
                <w:sz w:val="20"/>
                <w:szCs w:val="20"/>
                <w:lang w:val="en-US"/>
              </w:rPr>
              <w:t>B. Thủy và GV tiểu học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trường TH Bùi Thanh Khiết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Triển khai Quyết định kiểm tra công tác quản lý chuyên môn trường MN Hoa Hướng Dương (</w:t>
            </w:r>
            <w:r>
              <w:rPr>
                <w:rFonts w:cs="Times New Roman" w:ascii="Times New Roman" w:hAnsi="Times New Roman"/>
                <w:i/>
                <w:sz w:val="20"/>
              </w:rPr>
              <w:t>2 ngày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0020table1"/>
              <w:ind w:left="-48" w:right="100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 B.Nga, theo Quyết định và Liên tịch Trường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MN Hoa Hướng Dương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GIAO BAN HIỆU TRƯỞNG ĐỊNH KỲ THÁNG 01/201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. Oanh;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Đ - TT - CV/ PGD&amp;ĐT; Hiệu trưởng các trường MN (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kể cả các trường MN Tư thục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), PT, BDGD; BGĐ/ TTKTTH – HN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Phòng họp/P.GDĐT.</w:t>
            </w:r>
          </w:p>
        </w:tc>
      </w:tr>
      <w:tr>
        <w:trPr>
          <w:trHeight w:val="370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0020table1"/>
              <w:snapToGrid w:val="false"/>
              <w:ind w:left="-48" w:right="10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Dự Hội nghị Sơ kết HKI cấp tiểu học năm học 2015-2016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ở GD&amp;ĐT)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Ô. Hải</w:t>
            </w:r>
            <w:r>
              <w:rPr>
                <w:b/>
                <w:spacing w:val="-6"/>
                <w:sz w:val="20"/>
              </w:rPr>
              <w:t>;  H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ệu trưởng </w:t>
            </w:r>
            <w:r>
              <w:rPr>
                <w:b/>
                <w:spacing w:val="-6"/>
                <w:sz w:val="20"/>
              </w:rPr>
              <w:t>t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ểu học </w:t>
            </w:r>
            <w:r>
              <w:rPr>
                <w:b/>
                <w:spacing w:val="-6"/>
                <w:sz w:val="20"/>
              </w:rPr>
              <w:t xml:space="preserve"> BVB;  LQ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Đ; TU; TTK;  DVL; TTN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Tại Bình Châu (BR-V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02 ngày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 Hội nghị Sơ kết nhiệm vụ chuyên môn học kỳ I, năm học 2015 - 2016 cấp THCS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ind w:left="-48" w:right="100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- B. Oanh; CV/THCS; Tổ trưởng; Chuyên viên PGD&amp;ĐT Huyện; Hiệu trưởng; Phó Hiệu trưởng các trường THCS ; HT/BDGD; </w:t>
              <w:br/>
              <w:t>BGĐ/TT KTTH-HN;  GVML các trường THCS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Tại trường THCS Nguyễn Bỉnh Khiêm.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- Thao giảng Tiếng Anh cấp Tiểu học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CV/ TH; GV/ BDGD; (</w:t>
            </w:r>
            <w:r>
              <w:rPr>
                <w:rFonts w:cs="Times New Roman" w:ascii="Times New Roman" w:hAnsi="Times New Roman"/>
                <w:i/>
                <w:sz w:val="20"/>
              </w:rPr>
              <w:t>B. Thuỷ</w:t>
            </w:r>
            <w:r>
              <w:rPr>
                <w:rFonts w:cs="Times New Roman" w:ascii="Times New Roman" w:hAnsi="Times New Roman"/>
                <w:sz w:val="20"/>
              </w:rPr>
              <w:t>); HT hoặc PHT, tất cả GV dạy tiếng Anh các trường TH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 Bùi Thanh Khiết.</w:t>
            </w:r>
          </w:p>
        </w:tc>
      </w:tr>
      <w:tr>
        <w:trPr>
          <w:trHeight w:val="373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tổng kết công tác Đảng bộ cơ quan chính quyền năm 2015 và sinh hoạt chuyên đề lần 2 năm 2015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. Oanh, tất cả đảng viên chi bộ PGD&amp;ĐT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HT.UBND Huyện</w:t>
            </w:r>
          </w:p>
        </w:tc>
      </w:tr>
      <w:tr>
        <w:trPr>
          <w:trHeight w:val="306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thi Chứng chỉ FCE cho Giáo viên Tiếng Anh bậc Tiểu học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Giáo viên bộ môn Tiếng Anh các trường Tiểu học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/ Lê Quang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g0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- Thi Khéo tay kỹ thuật lần 3 cấp Thành phố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- Ô.Long/TTKTTH-HN; Học sinh dự thi  theo danh sách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hd w:fill="FFFFFF" w:val="clear"/>
              </w:rPr>
              <w:t>- Tập trung tại Phòng Giáo dục và Đào tạo Huyện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 Triển khai Nghị quyết Đại hội Đại biểu Đảng bộ thành phố lần thứ X nhiệm kỳ 2015-2020.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ả ngày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 Toàn thể Đảng viên tại các  đơn vị  PGD&amp;ĐT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ừ CB chủ chốt đã tham dự lớp Nghị quyết do Huyện ủy tổ chức)</w:t>
            </w:r>
            <w:r>
              <w:rPr>
                <w:rFonts w:cs="Times New Roman" w:ascii="Times New Roman" w:hAnsi="Times New Roman"/>
                <w:b/>
                <w:sz w:val="20"/>
              </w:rPr>
              <w:t>; TT KTTH-HN và các trường MN; TH; THCS; BDGD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- Tại hội trường Trung tâm Bồi dưỡng Chính trị Huyện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ồi dưỡng đội tuyển học sinh giỏi khối 9 cấp Huyện năm học 2015-2016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V/THCS; GV dạy bồi dưỡng học sinh giỏi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 Tại trường THCS Nguyễn Bỉnh Khiêm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vi-VN"/>
              </w:rPr>
              <w:t>- Lớp thi Chứng chỉ FCE cho Giáo viên Tiếng Anh bậc Tiểu học.</w:t>
            </w:r>
          </w:p>
        </w:tc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Giáo viên bộ môn Tiếng Anh các trường Tiểu học.</w:t>
            </w:r>
          </w:p>
        </w:tc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i trường TH/ Lê Quang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4/01/2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Hội thi “</w:t>
            </w:r>
            <w:r>
              <w:rPr>
                <w:rFonts w:cs="Times New Roman" w:ascii="Times New Roman" w:hAnsi="Times New Roman"/>
                <w:i/>
                <w:sz w:val="20"/>
              </w:rPr>
              <w:t>Nét vẽ xanh</w:t>
            </w:r>
            <w:r>
              <w:rPr>
                <w:rFonts w:cs="Times New Roman" w:ascii="Times New Roman" w:hAnsi="Times New Roman"/>
                <w:sz w:val="20"/>
              </w:rPr>
              <w:t>” huyện Nhà Bè lần thứ II năm 2016 (Cụm 3).</w:t>
            </w:r>
          </w:p>
        </w:tc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Ô. Hải; HS các trường thuộc Thi trấn Nhà Bè và xã Phú Xuân.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âm Văn hoá huyện Nhà Bè - 336/25/1 ấp 1 đường Nguyễn Bình xã Phú Xuân.</w:t>
            </w:r>
          </w:p>
        </w:tc>
      </w:tr>
      <w:tr>
        <w:trPr>
          <w:trHeight w:val="329" w:hRule="atLeast"/>
        </w:trPr>
        <w:tc>
          <w:tcPr>
            <w:tcW w:w="13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6093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ồi dưỡng đội tuyển học sinh giỏi khối 9 cấp Huyện năm học 2015-2016.</w:t>
            </w:r>
          </w:p>
        </w:tc>
        <w:tc>
          <w:tcPr>
            <w:tcW w:w="3971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V/THCS; GV dạy bồi dưỡng học sinh giỏi.</w:t>
            </w:r>
          </w:p>
        </w:tc>
        <w:tc>
          <w:tcPr>
            <w:tcW w:w="3211" w:type="dxa"/>
            <w:tcBorders>
              <w:top w:val="dashSmallGap" w:sz="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- Tại trường THCS Nguyễn Bỉnh Khiêm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iwb4">
    <w:name w:val="aui-wb4"/>
    <w:qFormat/>
    <w:rPr>
      <w:b/>
      <w:bCs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VNI-Times" w:hAnsi="VNI-Times" w:cs="VNI-Times"/>
      <w:sz w:val="26"/>
      <w:lang w:val="en-US"/>
    </w:rPr>
  </w:style>
  <w:style w:type="character" w:styleId="Normal0020tablechar">
    <w:name w:val="normal_0020table__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0020normal1">
    <w:name w:val="table_0020normal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0:00Z</dcterms:created>
  <dc:creator>TO UYEN</dc:creator>
  <dc:description/>
  <cp:keywords/>
  <dc:language>en-US</dc:language>
  <cp:lastModifiedBy>thanh</cp:lastModifiedBy>
  <cp:lastPrinted>2015-12-25T14:58:00Z</cp:lastPrinted>
  <dcterms:modified xsi:type="dcterms:W3CDTF">2016-01-18T02:26:00Z</dcterms:modified>
  <cp:revision>3</cp:revision>
  <dc:subject/>
  <dc:title>THÀNH PHỐ HỒ CHÍ MINH</dc:title>
</cp:coreProperties>
</file>